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</w:t>
      </w:r>
      <w:r>
        <w:rPr>
          <w:b/>
          <w:bCs/>
          <w:sz w:val="16"/>
        </w:rPr>
        <w:t>ПРОТОКОЛЫ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</w:t>
      </w:r>
      <w:r>
        <w:rPr>
          <w:b/>
          <w:bCs/>
          <w:sz w:val="16"/>
        </w:rPr>
        <w:t>соревнований «Хабаровский фестиваль спортивного скалолазания»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</w:t>
      </w:r>
      <w:r>
        <w:rPr>
          <w:b/>
          <w:bCs/>
          <w:sz w:val="16"/>
        </w:rPr>
        <w:t>24-25 ноября 2007 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</w:t>
      </w:r>
      <w:r>
        <w:rPr>
          <w:b/>
          <w:bCs/>
          <w:sz w:val="16"/>
        </w:rPr>
        <w:t>г.Хабаров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Количество трасс – 3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Судейство – трудность по правилам боулдеринг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Соревновательное время – 12 часов ( два дня 5 + 7 часов 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Мужчины стар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орож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лик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ысин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е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асевич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язигин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исее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дин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илюс 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рсанов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ниппель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кунов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мсоненко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ков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рамцов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гарев 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нил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чино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лгов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ободчико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бухин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пч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чинов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ысяк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умов 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асил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урачёв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рбанов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Юноши млад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ычаков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овалов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риченко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уканов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рков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усков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ванов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денин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волайнен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тюшкин 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овин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Девушки стар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птун 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вко 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гарева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Щеглеватых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начева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уненкова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игорьева 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вигун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ироких 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дратская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орисова 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ковлева 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анилейко 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хашвили 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имченко 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Девушки младшая групп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лкова 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танжиева 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Главный судья_____________________Д.А.Злыгост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03:00Z</dcterms:created>
  <dc:creator>Дмитрий</dc:creator>
  <dc:description/>
  <cp:keywords/>
  <dc:language>en-US</dc:language>
  <cp:lastModifiedBy>tbr</cp:lastModifiedBy>
  <dcterms:modified xsi:type="dcterms:W3CDTF">2007-11-30T11:03:00Z</dcterms:modified>
  <cp:revision>2</cp:revision>
  <dc:subject/>
  <dc:title>                                                           ОТЧЕТ</dc:title>
</cp:coreProperties>
</file>